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管件超声波检测实践操作试卷</w:t>
      </w:r>
    </w:p>
    <w:p>
      <w:pPr>
        <w:pStyle w:val="Normal"/>
        <w:tabs>
          <w:tab w:val="clear" w:pos="420"/>
          <w:tab w:val="left" w:pos="10980" w:leader="none"/>
        </w:tabs>
        <w:spacing w:before="156" w:after="0"/>
        <w:ind w:left="-902" w:firstLine="902"/>
        <w:rPr/>
      </w:pPr>
      <w:r>
        <w:rPr>
          <w:rFonts w:ascii="宋体;SimSun" w:hAnsi="宋体;SimSun"/>
          <w:spacing w:val="20"/>
          <w:sz w:val="28"/>
          <w:szCs w:val="28"/>
          <w:u w:val="single"/>
        </w:rPr>
        <w:t xml:space="preserve">姓名：         </w:t>
      </w:r>
      <w:r>
        <w:rPr>
          <w:sz w:val="28"/>
          <w:szCs w:val="28"/>
          <w:u w:val="single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报考级别：</w:t>
      </w:r>
      <w:r>
        <w:rPr>
          <w:rFonts w:eastAsia="Times New Roman"/>
        </w:rPr>
        <w:t xml:space="preserve">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861"/>
        <w:gridCol w:w="1264"/>
        <w:gridCol w:w="1894"/>
        <w:gridCol w:w="1322"/>
        <w:gridCol w:w="1771"/>
      </w:tblGrid>
      <w:tr>
        <w:trPr>
          <w:trHeight w:val="454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件编号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件规格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Cs w:val="21"/>
              </w:rPr>
            </w:pPr>
            <w:r>
              <w:rPr>
                <w:rFonts w:eastAsia="楷体_GB2312;Arial Unicode MS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面状态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positio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仪器型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Cs w:val="21"/>
              </w:rPr>
            </w:pPr>
            <w:r>
              <w:rPr>
                <w:rFonts w:eastAsia="楷体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头规格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Cs w:val="21"/>
              </w:rPr>
            </w:pPr>
            <w:r>
              <w:rPr>
                <w:rFonts w:eastAsia="楷体_GB2312;Arial Unicode MS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比试样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Cs w:val="21"/>
              </w:rPr>
            </w:pPr>
            <w:r>
              <w:rPr>
                <w:rFonts w:eastAsia="楷体_GB2312;Arial Unicode MS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耦 合 剂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方法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灵敏度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Cs w:val="21"/>
              </w:rPr>
            </w:pPr>
            <w:r>
              <w:rPr>
                <w:rFonts w:eastAsia="楷体_GB2312;Arial Unicode MS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扫查范围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Cs w:val="21"/>
              </w:rPr>
            </w:pPr>
            <w:r>
              <w:rPr>
                <w:rFonts w:eastAsia="楷体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表面补偿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水平线比例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探头偏移量</w:t>
            </w:r>
            <w:r>
              <w:rPr>
                <w:szCs w:val="21"/>
              </w:rPr>
              <w:t>x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;Arial Unicode MS"/>
                <w:szCs w:val="21"/>
              </w:rPr>
              <w:t>m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层厚度</w:t>
            </w:r>
            <w:r>
              <w:rPr>
                <w:szCs w:val="21"/>
              </w:rPr>
              <w:t>H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楷体_GB2312;Arial Unicode MS"/>
                <w:szCs w:val="21"/>
              </w:rPr>
              <w:t>mm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距</w:t>
            </w:r>
            <w:r>
              <w:rPr>
                <w:szCs w:val="21"/>
              </w:rPr>
              <w:t>F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_GB2312;Arial Unicode MS"/>
                <w:szCs w:val="21"/>
              </w:rPr>
              <w:t>mm</w:t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标准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Cs w:val="21"/>
              </w:rPr>
            </w:pPr>
            <w:r>
              <w:rPr>
                <w:rFonts w:eastAsia="楷体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收等级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Cs w:val="21"/>
              </w:rPr>
            </w:pPr>
            <w:r>
              <w:rPr>
                <w:rFonts w:eastAsia="楷体_GB2312;Arial Unicode MS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Cs w:val="21"/>
              </w:rPr>
            </w:pPr>
            <w:r>
              <w:rPr>
                <w:rFonts w:eastAsia="楷体_GB2312;Arial Unicode MS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检测参数测试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测前沿长度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）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平均值：</w:t>
      </w:r>
      <w:r>
        <w:rPr>
          <w:rFonts w:eastAsia="Times New Roman"/>
          <w:i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测探头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sz w:val="28"/>
          <w:szCs w:val="28"/>
        </w:rPr>
        <w:t>值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）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平均值：</w:t>
      </w:r>
      <w:r>
        <w:rPr>
          <w:rFonts w:eastAsia="Times New Roman"/>
          <w:i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测探头偏移量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u w:val="single"/>
        </w:rPr>
        <w:t xml:space="preserve">          mm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307340</wp:posOffset>
                </wp:positionV>
                <wp:extent cx="0" cy="1882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4.2pt" to="106.3pt,172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571500" cy="198120"/>
                <wp:effectExtent l="0" t="50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pt;margin-top:24.2pt;width:44.95pt;height:15.55pt;mso-wrap-style:none;v-text-anchor:middle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检测示意图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方向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3086100" cy="1485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35pt;width:242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24460</wp:posOffset>
                </wp:positionV>
                <wp:extent cx="1485900" cy="1485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9.8pt;width:116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322580</wp:posOffset>
                </wp:positionV>
                <wp:extent cx="1028700" cy="108966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pt;margin-top:25.4pt;width:80.95pt;height:85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360045</wp:posOffset>
                </wp:positionV>
                <wp:extent cx="307657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5" h="1">
                              <a:moveTo>
                                <a:pt x="0" y="0"/>
                              </a:moveTo>
                              <a:lnTo>
                                <a:pt x="48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5,1" path="m0,0l4845,0e" stroked="t" o:allowincell="f" style="position:absolute;margin-left:207.3pt;margin-top:28.35pt;width:242.2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38760</wp:posOffset>
                </wp:positionV>
                <wp:extent cx="68580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-178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顺时针旋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8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8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记录点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ind w:left="-178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顺时针旋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107950</wp:posOffset>
                </wp:positionV>
                <wp:extent cx="342900" cy="635"/>
                <wp:effectExtent l="5080" t="3873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l540,0e" stroked="t" o:allowincell="f" style="position:absolute;margin-left:453.6pt;margin-top:8.5pt;width:26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99060</wp:posOffset>
                </wp:positionV>
                <wp:extent cx="5286375" cy="38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6">
                              <a:moveTo>
                                <a:pt x="0" y="0"/>
                              </a:moveTo>
                              <a:lnTo>
                                <a:pt x="832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5,6" path="m0,0l8325,6e" stroked="t" o:allowincell="f" style="position:absolute;margin-left:34.8pt;margin-top:7.8pt;width:416.2pt;height:0.25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252095</wp:posOffset>
                </wp:positionV>
                <wp:extent cx="309562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5" h="1">
                              <a:moveTo>
                                <a:pt x="0" y="0"/>
                              </a:moveTo>
                              <a:lnTo>
                                <a:pt x="48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5,1" path="m0,0l4875,0e" stroked="t" o:allowincell="f" style="position:absolute;margin-left:206.55pt;margin-top:19.85pt;width:243.7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before="312" w:after="0"/>
        <w:rPr/>
      </w:pPr>
      <w:r>
        <w:rPr/>
        <w:t>检测结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60"/>
        <w:gridCol w:w="1800"/>
        <w:gridCol w:w="1980"/>
        <w:gridCol w:w="1080"/>
      </w:tblGrid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</w:t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spacing w:lineRule="auto" w:line="360"/>
              <w:ind w:left="-120" w:right="120"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陷编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  陷  记  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陷</w:t>
            </w:r>
          </w:p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波幅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示长度</w:t>
            </w:r>
          </w:p>
          <w:p>
            <w:pPr>
              <w:pStyle w:val="Normal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垂直深度</w:t>
            </w:r>
          </w:p>
          <w:p>
            <w:pPr>
              <w:pStyle w:val="Normal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(mm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坐标位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right="315" w:firstLine="1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方向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</w:rPr>
              <w:t>方向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UT-T                         </w:t>
    </w:r>
    <w:r>
      <w:rPr/>
      <w:t>版本号：</w:t>
    </w:r>
    <w:r>
      <w:rPr/>
      <w:t xml:space="preserve">201407-24                    </w:t>
    </w:r>
    <w:r>
      <w:rPr/>
      <w:t>发布日期：</w:t>
    </w:r>
    <w:r>
      <w:rPr/>
      <w:t>2014-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52:00Z</dcterms:created>
  <dc:creator>张继奇</dc:creator>
  <dc:description/>
  <cp:keywords/>
  <dc:language>en-US</dc:language>
  <cp:lastModifiedBy>雨林木风</cp:lastModifiedBy>
  <cp:lastPrinted>2008-08-14T14:17:00Z</cp:lastPrinted>
  <dcterms:modified xsi:type="dcterms:W3CDTF">2015-08-17T02:07:00Z</dcterms:modified>
  <cp:revision>14</cp:revision>
  <dc:subject/>
  <dc:title>中国机械工程学会无损检测学会</dc:title>
</cp:coreProperties>
</file>