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机械工程学会无损检测学会认证机构员工</w:t>
      </w:r>
      <w:r>
        <w:rPr/>
        <w:t>培训记录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1800"/>
        <w:gridCol w:w="90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12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jc w:val="center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PXJL-01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1407-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14-8-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9:00Z</dcterms:created>
  <dc:creator>微软用户</dc:creator>
  <dc:description/>
  <cp:keywords/>
  <dc:language>en-US</dc:language>
  <cp:lastModifiedBy>Administrator</cp:lastModifiedBy>
  <dcterms:modified xsi:type="dcterms:W3CDTF">2017-08-04T02:01:00Z</dcterms:modified>
  <cp:revision>3</cp:revision>
  <dc:subject/>
  <dc:title>中国机械工程学会无损检测学会认证机构培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