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42"/>
      <w:bookmarkStart w:id="1" w:name="OLE_LINK41"/>
      <w:bookmarkStart w:id="2" w:name="OLE_LINK40"/>
      <w:bookmarkStart w:id="3" w:name="OLE_LINK39"/>
      <w:bookmarkStart w:id="4" w:name="OLE_LINK38"/>
      <w:bookmarkStart w:id="5" w:name="OLE_LINK37"/>
      <w:bookmarkStart w:id="6" w:name="OLE_LINK36"/>
      <w:bookmarkStart w:id="7" w:name="OLE_LINK35"/>
      <w:bookmarkStart w:id="8" w:name="OLE_LINK34"/>
      <w:bookmarkStart w:id="9" w:name="OLE_LINK33"/>
      <w:bookmarkStart w:id="10" w:name="OLE_LINK32"/>
      <w:bookmarkStart w:id="11" w:name="OLE_LINK31"/>
      <w:bookmarkStart w:id="12" w:name="OLE_LINK30"/>
      <w:bookmarkStart w:id="13" w:name="OLE_LINK29"/>
      <w:bookmarkStart w:id="14" w:name="OLE_LINK2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sz w:val="32"/>
          <w:szCs w:val="32"/>
        </w:rPr>
        <w:t>第二届粤港澳大湾区无损检测论坛暨设备展览会的通知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40"/>
      <w:bookmarkStart w:id="29" w:name="OLE_LINK39"/>
      <w:bookmarkStart w:id="30" w:name="OLE_LINK38"/>
      <w:bookmarkStart w:id="31" w:name="OLE_LINK37"/>
      <w:bookmarkStart w:id="32" w:name="OLE_LINK36"/>
      <w:bookmarkStart w:id="33" w:name="OLE_LINK35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pacing w:lineRule="auto" w:line="360"/>
        <w:ind w:firstLine="42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41" w:name="OLE_LINK45"/>
      <w:bookmarkStart w:id="42" w:name="OLE_LINK44"/>
      <w:bookmarkStart w:id="43" w:name="OLE_LINK43"/>
      <w:bookmarkStart w:id="44" w:name="OLE_LINK3"/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为贯彻</w:t>
      </w:r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落实党的十九大</w:t>
      </w:r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精神，</w:t>
      </w:r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加强</w:t>
      </w:r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粤港澳大湾区建设、粤港澳合作、泛珠三角区域合作</w:t>
      </w:r>
      <w:r>
        <w:rPr>
          <w:rFonts w:ascii="宋体;SimSun" w:hAnsi="宋体;SimSun" w:cs="Arial" w:eastAsia="宋体;SimSun"/>
          <w:color w:val="191919"/>
          <w:sz w:val="28"/>
          <w:szCs w:val="28"/>
          <w:shd w:fill="FFFFFF" w:val="clear"/>
        </w:rPr>
        <w:t>，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充分发挥粤港澳地区的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区域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优势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和无损检测技术的学科优势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推动国内外行业专家参与粤港澳大湾区的协同创新以及人工智能、中国制造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025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、“一带一路”的建设，对接服务国家粤港澳大湾区发展战略，探讨粤港澳大湾区无损检测技术的科技创新发展，推进粤港澳大湾区建设，</w:t>
      </w:r>
      <w:bookmarkStart w:id="45" w:name="OLE_LINK2"/>
      <w:bookmarkStart w:id="46" w:name="OLE_LINK1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第二届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粤港澳大湾区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无损检测论坛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[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以下简称“大湾区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NDT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论坛”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]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将于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2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</w:t>
      </w:r>
      <w:r>
        <w:rPr>
          <w:rFonts w:eastAsia="宋体;SimSun" w:cs="Times New Roman" w:ascii="Times New Roman" w:hAnsi="Times New Roman"/>
          <w:color w:val="333333"/>
          <w:sz w:val="28"/>
          <w:szCs w:val="28"/>
          <w:shd w:fill="FFFFFF" w:val="clear"/>
        </w:rPr>
        <w:t>~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3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在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广东珠海举行，同期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举办无损检测工业设备展览会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Arial" w:eastAsia="宋体;SimSun"/>
          <w:sz w:val="28"/>
          <w:szCs w:val="28"/>
          <w:shd w:fill="FFFFFF" w:val="clear"/>
        </w:rPr>
        <w:t>会议诚邀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各位专家学者同仁前来出席会议，欢迎设备器材生产机构前来展示设备成果和应用案例，共同促进无损检测技术发展。</w:t>
      </w:r>
      <w:bookmarkEnd w:id="44"/>
      <w:bookmarkEnd w:id="45"/>
      <w:bookmarkEnd w:id="46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47" w:name="OLE_LINK5"/>
      <w:bookmarkStart w:id="48" w:name="OLE_LINK4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组织机构</w:t>
      </w:r>
      <w:bookmarkEnd w:id="47"/>
      <w:bookmarkEnd w:id="48"/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49" w:name="OLE_LINK6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指导单位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中国机械工程学会无损检测分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珠海市科学技术协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联合主办单位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深圳机械工程学会无损检测分会、广东机械工程学会无损检测分会、珠海市无损检测学会、广东汕头超声电子工程技术开发中心、中山应力国际实验室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承办单位：珠海市无损检测学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支持单位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50" w:name="OLE_LINK6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中国无损检测学会信息中心、北京理工大学检测与控制研究所大湾区实验中心、苏州无损检测协会</w:t>
      </w:r>
      <w:bookmarkEnd w:id="50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51" w:name="OLE_LINK8"/>
      <w:bookmarkStart w:id="52" w:name="OLE_LINK7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参会人员</w:t>
      </w:r>
      <w:bookmarkEnd w:id="51"/>
      <w:bookmarkEnd w:id="52"/>
    </w:p>
    <w:p>
      <w:pPr>
        <w:pStyle w:val="Style15"/>
        <w:spacing w:lineRule="auto" w:line="360"/>
        <w:ind w:hanging="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bookmarkStart w:id="53" w:name="OLE_LINK9"/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中国无损检测行业权威专家及领导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无损检测相关研究院所、服务机构及企业代表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粤港澳大湾区企事业单位仪器仪表及质量控制领域相关代表</w:t>
      </w:r>
      <w:bookmarkEnd w:id="53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54" w:name="OLE_LINK11"/>
      <w:bookmarkStart w:id="55" w:name="OLE_LINK10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主题及主要内容</w:t>
      </w:r>
      <w:bookmarkEnd w:id="54"/>
      <w:bookmarkEnd w:id="55"/>
    </w:p>
    <w:p>
      <w:pPr>
        <w:pStyle w:val="Style15"/>
        <w:spacing w:lineRule="auto" w:line="360"/>
        <w:ind w:hanging="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bookmarkStart w:id="56" w:name="OLE_LINK12"/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主题：先进检测技术赋能大湾区经济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内容：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无损检测与中国制造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025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智能化无损检测与控制技术发展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先进检测技术助力大湾区产业高质量发展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无损检测新技术应用相关问题探索研究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bookmarkStart w:id="57" w:name="OLE_LINK12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典型行业案例交流</w:t>
      </w:r>
      <w:bookmarkEnd w:id="57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58" w:name="OLE_LINK13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形式</w:t>
      </w:r>
      <w:bookmarkEnd w:id="58"/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59" w:name="OLE_LINK15"/>
      <w:bookmarkStart w:id="60" w:name="OLE_LINK14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采取大会报告、论文交流和仪器设备展览的形式。</w:t>
      </w:r>
      <w:bookmarkEnd w:id="59"/>
      <w:bookmarkEnd w:id="60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报告摘要及论文征集进度要求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61" w:name="OLE_LINK16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摘要截止时间：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全文截止时间：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格式要求：摘要和论文格式参照附件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</w:t>
      </w:r>
      <w:bookmarkEnd w:id="61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62" w:name="OLE_LINK17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其他事项</w:t>
      </w:r>
      <w:bookmarkEnd w:id="62"/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63" w:name="OLE_LINK20"/>
      <w:bookmarkStart w:id="64" w:name="OLE_LINK19"/>
      <w:bookmarkStart w:id="65" w:name="OLE_LINK18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会议费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800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元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人，交通、住宿费自理。请参会单位于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前将参会回执（见附件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）以电子邮件方式报送至联系人。</w:t>
      </w:r>
    </w:p>
    <w:p>
      <w:pPr>
        <w:pStyle w:val="Style15"/>
        <w:spacing w:lineRule="auto" w:line="360"/>
        <w:ind w:firstLine="560"/>
        <w:rPr/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公对公账户汇款：开户名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 xml:space="preserve">: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珠海市无损检测学会；开户银行：中国建设银行珠海市分行梅华路支行；帐号：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44050164684100000195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）。汇款请注明“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大湾区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N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DT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论坛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”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66" w:name="OLE_LINK20"/>
      <w:bookmarkStart w:id="67" w:name="OLE_LINK19"/>
      <w:bookmarkStart w:id="68" w:name="OLE_LINK18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现场缴费可微信、支付宝或现金支付，无法刷银行卡或公务卡。</w:t>
      </w:r>
      <w:bookmarkEnd w:id="66"/>
      <w:bookmarkEnd w:id="67"/>
      <w:bookmarkEnd w:id="68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69" w:name="OLE_LINK22"/>
      <w:bookmarkStart w:id="70" w:name="OLE_LINK21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组委会秘书处联系人</w:t>
      </w:r>
      <w:bookmarkEnd w:id="69"/>
      <w:bookmarkEnd w:id="70"/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71" w:name="OLE_LINK23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 xml:space="preserve">沈洋 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 xml:space="preserve">13825625956 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 xml:space="preserve">游泳 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 xml:space="preserve">13926965757  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 xml:space="preserve">郭平 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3928000664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电子邮箱：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zhsndt@163.com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通信地址：广东省珠海市香洲区金凤路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号北京理工大学珠海学院 珠海市无损检测学会秘书处</w:t>
      </w:r>
      <w:bookmarkEnd w:id="71"/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</w:t>
      </w:r>
      <w:bookmarkStart w:id="72" w:name="OLE_LINK24"/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珠海市无损检测学会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日</w:t>
      </w:r>
      <w:bookmarkEnd w:id="72"/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附件</w:t>
      </w: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  <w:t>: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bookmarkStart w:id="73" w:name="OLE_LINK27"/>
      <w:bookmarkStart w:id="74" w:name="OLE_LINK26"/>
      <w:bookmarkStart w:id="75" w:name="OLE_LINK25"/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第二届粤港澳大湾区无损检测论坛</w:t>
      </w:r>
      <w:bookmarkEnd w:id="73"/>
      <w:bookmarkEnd w:id="74"/>
      <w:bookmarkEnd w:id="75"/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暨设备展览会回执</w:t>
      </w:r>
      <w:bookmarkEnd w:id="41"/>
      <w:bookmarkEnd w:id="42"/>
      <w:bookmarkEnd w:id="4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参会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发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0"/>
              <w:rPr/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专票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  <w:shd w:fill="FFFFFF" w:val="clear"/>
              </w:rPr>
              <w:t>□        普票□</w:t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  <w:shd w:fill="FFFFFF" w:val="clear"/>
              </w:rPr>
              <w:t>开票信息：</w:t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/>
              <w:ind w:firstLine="56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  <w:shd w:fill="FFFFFF" w:val="clear"/>
              </w:rPr>
              <w:t>单住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  <w:shd w:fill="FFFFFF" w:val="clear"/>
              </w:rPr>
              <w:t>□          合住□            不住□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eastAsia="宋体;SimSun" w:cs="Arial"/>
          <w:color w:val="333333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Arial"/>
          <w:color w:val="333333"/>
          <w:sz w:val="28"/>
          <w:szCs w:val="21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2:00Z</dcterms:created>
  <dc:creator>yyzhbit@163.com</dc:creator>
  <dc:description/>
  <dc:language>en-US</dc:language>
  <cp:lastModifiedBy>ll</cp:lastModifiedBy>
  <dcterms:modified xsi:type="dcterms:W3CDTF">2019-09-0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