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bookmarkStart w:id="0" w:name="_top"/>
      <w:bookmarkEnd w:id="0"/>
      <w:r>
        <w:rPr>
          <w:rFonts w:ascii="楷体_GB2312;楷体" w:hAnsi="楷体_GB2312;楷体" w:eastAsia="楷体_GB2312;楷体"/>
          <w:b/>
          <w:sz w:val="36"/>
          <w:szCs w:val="36"/>
        </w:rPr>
        <w:t>实践操作考试评分程序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件号：</w:t>
      </w:r>
      <w:r>
        <w:rPr>
          <w:rFonts w:eastAsia="黑体;SimHei" w:ascii="黑体;SimHei" w:hAnsi="黑体;SimHei"/>
          <w:sz w:val="24"/>
        </w:rPr>
        <w:t xml:space="preserve">SCPF-01                                          </w:t>
      </w:r>
      <w:r>
        <w:rPr>
          <w:rFonts w:ascii="黑体;SimHei" w:hAnsi="黑体;SimHei" w:eastAsia="黑体;SimHei"/>
          <w:sz w:val="24"/>
        </w:rPr>
        <w:t>版本号：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305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8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该程序依据</w:t>
      </w:r>
      <w:r>
        <w:rPr>
          <w:rFonts w:eastAsia="黑体;SimHei" w:ascii="黑体;SimHei" w:hAnsi="黑体;SimHei"/>
          <w:sz w:val="24"/>
        </w:rPr>
        <w:t>ISO9712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E</w:t>
      </w:r>
      <w:r>
        <w:rPr>
          <w:rFonts w:ascii="黑体;SimHei" w:hAnsi="黑体;SimHei" w:eastAsia="黑体;SimHei"/>
          <w:sz w:val="24"/>
        </w:rPr>
        <w:t>规定整理发布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所有授权考试中心中满足一致的考试要求，使考生获得公正的考试结果，该程序文件提供标准的实践操作考试评分依据和表格。如遇到评分上的任何操作疑问。可向认证机构技术委员会提出相关申诉，由认证机构技术委员会给予解释。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1  UT</w:t>
      </w:r>
      <w:r>
        <w:rPr>
          <w:sz w:val="24"/>
        </w:rPr>
        <w:t>，</w:t>
      </w:r>
      <w:r>
        <w:rPr>
          <w:sz w:val="24"/>
        </w:rPr>
        <w:t>RT</w:t>
      </w:r>
      <w:r>
        <w:rPr>
          <w:sz w:val="24"/>
        </w:rPr>
        <w:t>，</w:t>
      </w:r>
      <w:r>
        <w:rPr>
          <w:sz w:val="24"/>
        </w:rPr>
        <w:t>MT</w:t>
      </w:r>
      <w:r>
        <w:rPr>
          <w:sz w:val="24"/>
        </w:rPr>
        <w:t>，</w:t>
      </w:r>
      <w:r>
        <w:rPr>
          <w:sz w:val="24"/>
        </w:rPr>
        <w:t>PT</w:t>
      </w:r>
      <w:r>
        <w:rPr>
          <w:sz w:val="24"/>
        </w:rPr>
        <w:t>，</w:t>
      </w:r>
      <w:r>
        <w:rPr>
          <w:sz w:val="24"/>
        </w:rPr>
        <w:t>ET</w:t>
      </w:r>
      <w:r>
        <w:rPr>
          <w:sz w:val="24"/>
        </w:rPr>
        <w:t>、</w:t>
      </w:r>
      <w:r>
        <w:rPr>
          <w:sz w:val="24"/>
        </w:rPr>
        <w:t>VT</w:t>
      </w:r>
      <w:r>
        <w:rPr>
          <w:sz w:val="24"/>
        </w:rPr>
        <w:t>实践操作考试评分项目和分数划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1</w:t>
      </w:r>
      <w:r>
        <w:rPr>
          <w:sz w:val="24"/>
        </w:rPr>
        <w:t>内容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2  RT</w:t>
      </w:r>
      <w:r>
        <w:rPr>
          <w:sz w:val="24"/>
        </w:rPr>
        <w:t>实践操作考试评分项目和分数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2</w:t>
      </w:r>
      <w:r>
        <w:rPr>
          <w:sz w:val="24"/>
        </w:rPr>
        <w:t>内容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 xml:space="preserve">3  </w:t>
      </w:r>
      <w:r>
        <w:rPr>
          <w:sz w:val="24"/>
        </w:rPr>
        <w:t>射线检测读片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3</w:t>
      </w:r>
      <w:r>
        <w:rPr>
          <w:sz w:val="24"/>
        </w:rPr>
        <w:t>内容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  U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2  R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3  M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4  P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5</w:t>
      </w:r>
      <w:r>
        <w:rPr>
          <w:sz w:val="24"/>
        </w:rPr>
        <w:t xml:space="preserve">  E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6</w:t>
      </w:r>
      <w:r>
        <w:rPr>
          <w:sz w:val="24"/>
        </w:rPr>
        <w:t xml:space="preserve">  V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编制人员：</w:t>
      </w:r>
      <w:r>
        <w:rPr>
          <w:rFonts w:eastAsia="Times New Roman"/>
        </w:rPr>
        <w:t xml:space="preserve">                       </w:t>
      </w:r>
      <w:r>
        <w:rPr/>
        <w:t>审核人员：</w:t>
      </w:r>
      <w:r>
        <w:rPr>
          <w:rFonts w:eastAsia="Times New Roman"/>
        </w:rPr>
        <w:t xml:space="preserve">                      </w:t>
      </w:r>
      <w:r>
        <w:rPr/>
        <w:t>批准人员：</w:t>
      </w:r>
    </w:p>
    <w:p>
      <w:pPr>
        <w:pStyle w:val="Normal"/>
        <w:spacing w:lineRule="auto" w:line="36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>1  U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M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P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R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E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VT</w:t>
      </w:r>
      <w:r>
        <w:rPr>
          <w:rFonts w:ascii="黑体;SimHei" w:hAnsi="黑体;SimHei" w:eastAsia="黑体;SimHei"/>
          <w:sz w:val="24"/>
        </w:rPr>
        <w:t>实践操作考试评分项目和分数分布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213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系统控制和功能核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方法选择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无损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4  </w:t>
            </w:r>
            <w:r>
              <w:rPr/>
              <w:t>检测</w:t>
            </w:r>
            <w:del w:id="0" w:author="庄志强" w:date="2024-07-03T08:34:00Z">
              <w:r>
                <w:rPr/>
                <w:delText>预处理</w:delText>
              </w:r>
            </w:del>
            <w:ins w:id="1" w:author="庄志强" w:date="2024-07-03T08:34:00Z">
              <w:r>
                <w:rPr/>
                <w:t>实施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5  </w:t>
            </w:r>
            <w:r>
              <w:rPr/>
              <w:t>检测后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 </w:t>
            </w:r>
            <w:r>
              <w:rPr/>
              <w:t>缺陷检测和报告（包括作业指导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2</w:t>
            </w:r>
            <w:r>
              <w:rPr/>
              <w:t>级人员结果评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基于检测标准或验收级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4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 </w:t>
            </w:r>
            <w:r>
              <w:rPr/>
              <w:t>无损检测作业指导书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  </w:t>
            </w:r>
            <w:r>
              <w:rPr/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2  </w:t>
            </w:r>
            <w:r>
              <w:rPr/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3  </w:t>
            </w:r>
            <w:r>
              <w:rPr/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4  </w:t>
            </w:r>
            <w:r>
              <w:rPr/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5  </w:t>
            </w:r>
            <w:r>
              <w:rPr/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6  </w:t>
            </w:r>
            <w:r>
              <w:rPr/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7  </w:t>
            </w:r>
            <w:r>
              <w:rPr/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8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格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内容说明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系统控制和功能核查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系统控制和功能核查包括周期性仪器性能测试。</w:t>
      </w:r>
    </w:p>
    <w:p>
      <w:pPr>
        <w:pStyle w:val="Normal"/>
        <w:spacing w:lineRule="exact" w:line="450"/>
        <w:ind w:firstLine="420"/>
        <w:rPr>
          <w:szCs w:val="21"/>
          <w:ins w:id="2" w:author="王 璜" w:date="2023-08-15T12:16:00Z"/>
        </w:rPr>
      </w:pPr>
      <w:r>
        <w:rPr>
          <w:szCs w:val="21"/>
        </w:rPr>
        <w:t>UT</w:t>
      </w:r>
      <w:r>
        <w:rPr>
          <w:szCs w:val="21"/>
        </w:rPr>
        <w:t>：超声波探伤仪性能校准测试；水平线性；灵敏度和信噪比；探头性能参数测试（如探头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入射点，折射角度，脉冲宽度等）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磁悬液浓度测定，各种类型试片的使用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试片使用；渗透液颜色、荧光强度和比较测试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使用的胶片、增感屏、像质计、标记符号、安全警示、安全剂量设备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使用的样管、磁饱和装置、线圈探头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使用的检测工具、放大镜、内窥镜等；</w:t>
      </w:r>
    </w:p>
    <w:p>
      <w:pPr>
        <w:pStyle w:val="Normal"/>
        <w:numPr>
          <w:ilvl w:val="1"/>
          <w:numId w:val="1"/>
        </w:numPr>
        <w:spacing w:lineRule="exact" w:line="450"/>
        <w:rPr>
          <w:szCs w:val="21"/>
        </w:rPr>
      </w:pPr>
      <w:r>
        <w:rPr>
          <w:szCs w:val="21"/>
        </w:rPr>
        <w:t>仪器设置验证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仪器设置验证包括考生为获得检测结果，对仪器进行性能调试。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灵敏度设置－</w:t>
      </w:r>
      <w:r>
        <w:rPr>
          <w:szCs w:val="21"/>
        </w:rPr>
        <w:t>DAC</w:t>
      </w:r>
      <w:r>
        <w:rPr>
          <w:szCs w:val="21"/>
        </w:rPr>
        <w:t>和</w:t>
      </w:r>
      <w:r>
        <w:rPr>
          <w:szCs w:val="21"/>
        </w:rPr>
        <w:t>/</w:t>
      </w:r>
      <w:r>
        <w:rPr>
          <w:szCs w:val="21"/>
        </w:rPr>
        <w:t>或</w:t>
      </w:r>
      <w:r>
        <w:rPr>
          <w:szCs w:val="21"/>
        </w:rPr>
        <w:t>DGS</w:t>
      </w:r>
      <w:r>
        <w:rPr>
          <w:szCs w:val="21"/>
        </w:rPr>
        <w:t>曲线；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磁场方向测定，磁强计使用；观测条件－白光和黑光强度（照度）测定；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化学试剂兼容性；水压测定；观测条件－白光和黑光强度（照度）测定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观片灯亮度、黑度计或黑白密度片、参考底片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、样管测试、探头的填充系数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光照亮度测试、环境清洁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95" w:leader="none"/>
        </w:tabs>
        <w:spacing w:lineRule="exact" w:line="450"/>
        <w:rPr>
          <w:szCs w:val="21"/>
        </w:rPr>
      </w:pPr>
      <w:r>
        <w:rPr>
          <w:szCs w:val="21"/>
        </w:rPr>
        <w:t>工件准备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检测表面状态评价；耦合剂选择；基准和参考点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表面准备－预清洗，反差增强剂使用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表面准备－预清洗；温度；材料；方式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工件表面状况—打磨—清除杂物、永久性标记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表面准备—除锈（氧化皮）、校直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T:</w:t>
      </w:r>
      <w:r>
        <w:rPr>
          <w:szCs w:val="21"/>
        </w:rPr>
        <w:t xml:space="preserve"> </w:t>
      </w:r>
      <w:r>
        <w:rPr>
          <w:szCs w:val="21"/>
        </w:rPr>
        <w:t>表面清洁、检测区域标定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95" w:leader="none"/>
        </w:tabs>
        <w:spacing w:lineRule="exact" w:line="450"/>
        <w:rPr>
          <w:szCs w:val="21"/>
        </w:rPr>
      </w:pPr>
      <w:r>
        <w:rPr>
          <w:szCs w:val="21"/>
        </w:rPr>
        <w:t>方法选择（适用</w:t>
      </w:r>
      <w:r>
        <w:rPr>
          <w:szCs w:val="21"/>
        </w:rPr>
        <w:t>2</w:t>
      </w:r>
      <w:r>
        <w:rPr>
          <w:szCs w:val="21"/>
        </w:rPr>
        <w:t>级）</w:t>
      </w:r>
    </w:p>
    <w:p>
      <w:pPr>
        <w:pStyle w:val="Normal"/>
        <w:spacing w:lineRule="exact" w:line="450"/>
        <w:ind w:left="840" w:hanging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基于工件外形尺寸、表面状态、母材成分、焊接结构的检测方法选择，同时也要考虑工件衰减因素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完全基于工件几何结构尺寸，满足检测要求的磁化方法；磁化电流或磁化规范；紫外光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或白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基于检测要求、检测工件表面状态和环境光线级别的要求，选择最佳的渗透方法和显像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方法；紫外光或白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基于透照厚度所选设备的合理性、透照经济和可操作性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基于材料的导电导磁特性、选择磁饱和或不用磁饱和、选择穿过式、插入式或旋转式探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伤方法，在灵敏度保证的前提下合理选择检测条件。</w:t>
      </w:r>
    </w:p>
    <w:p>
      <w:pPr>
        <w:pStyle w:val="Normal"/>
        <w:spacing w:lineRule="exact" w:line="450"/>
        <w:ind w:firstLine="41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基于现代检测手段的要求，选择直接目视或间接目视、实施传播检测结果实行多方会诊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的检测手段还是个人判定检测结果；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无损检测仪器调试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基于工件尺寸和探头角度的水平时基线调节；预计检测范围；衰减修正。</w:t>
      </w:r>
    </w:p>
    <w:p>
      <w:pPr>
        <w:pStyle w:val="Normal"/>
        <w:spacing w:lineRule="exact" w:line="450"/>
        <w:ind w:firstLine="420"/>
        <w:rPr>
          <w:szCs w:val="21"/>
          <w:ins w:id="3" w:author="王 璜" w:date="2023-08-15T12:16:00Z"/>
        </w:rPr>
      </w:pPr>
      <w:r>
        <w:rPr>
          <w:szCs w:val="21"/>
        </w:rPr>
        <w:t>MT</w:t>
      </w:r>
      <w:r>
        <w:rPr>
          <w:szCs w:val="21"/>
        </w:rPr>
        <w:t>：通电导体、触棒、电磁轭、线圈、垫板等的准备；防止打火的措施，正确的通风设施准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备，有毒物质和紫外光线的防护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防止起火的措施，正确的通风设施准备，有毒物质和紫外光线的防护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使用</w:t>
      </w:r>
      <w:r>
        <w:rPr>
          <w:szCs w:val="21"/>
        </w:rPr>
        <w:t>γ</w:t>
      </w:r>
      <w:r>
        <w:rPr>
          <w:szCs w:val="21"/>
        </w:rPr>
        <w:t>源时对送源、收源速度的测试及长时间曝光的技术检测与安全控制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实施现场检测和流水线检测时，参数改变后的仪器灵敏度确认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对于机器人检测或数字式内窥镜检测时缺陷尺寸的验证和对比试验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2.4  </w:t>
      </w:r>
      <w:r>
        <w:rPr>
          <w:szCs w:val="21"/>
        </w:rPr>
        <w:t>检测预处理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正确的仪器使用；合适的扫描方式；缺陷的判别和记录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有效检测缺陷的磁化方法和磁粉施加方法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正确选择渗透液类型，正确去除多余渗透剂，正确的渗透剂停留时间，显像方式和时间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的确认等操作步骤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射线安全警示的启动和安全距离内的监控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自动化检测设备使用前的防干扰，工件标记的确认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 xml:space="preserve">T : </w:t>
      </w:r>
      <w:r>
        <w:rPr>
          <w:szCs w:val="21"/>
        </w:rPr>
        <w:t>重要检测设备观察探头的清洁处理、记录存储设备的接口安全检查；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2.5  </w:t>
      </w:r>
      <w:r>
        <w:rPr>
          <w:szCs w:val="21"/>
        </w:rPr>
        <w:t>检测后处理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仪器保养；工件表面耦合剂去除；工件表面各种记录标记去除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缺陷痕迹显示的保存和记录；退磁；清洗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缺陷痕迹显示的保存和记录－透明胶带纸转换或其他涂覆层转换，照相记录（荧光和颜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色对比）；清洗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 xml:space="preserve">: </w:t>
      </w:r>
      <w:r>
        <w:rPr>
          <w:szCs w:val="21"/>
        </w:rPr>
        <w:t>放射性设备的安全放置，警戒线的撤离、监控设备的集中安防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涡流仪器的表面清洁、探头的保养与检点、样管的回收与保管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主要检测工具的回收、清洁、整理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强制（主要）记录缺陷的检测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记录所有需记录的缺陷，将会获得最高评分。若考生不能检测出考试样板参考答案中强制（主要）记录缺陷时，该第</w:t>
      </w:r>
      <w:r>
        <w:rPr>
          <w:szCs w:val="21"/>
        </w:rPr>
        <w:t>3</w:t>
      </w:r>
      <w:r>
        <w:rPr>
          <w:szCs w:val="21"/>
        </w:rPr>
        <w:t>部分环节实践操作得分为零分。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应该强调指出，即使考生仅仅只在一个实践考试试样上没有通过满分的</w:t>
      </w:r>
      <w:r>
        <w:rPr>
          <w:szCs w:val="21"/>
        </w:rPr>
        <w:t>70</w:t>
      </w:r>
      <w:r>
        <w:rPr>
          <w:szCs w:val="21"/>
        </w:rPr>
        <w:t>％以上的分数，而其他实践考试试样均获得很高分数，依据标准规定他（她）均不能在实践操作考试获得通过。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考试中心应向考生提供实践考试涉及的检测标准，或报告上缺陷记录的起始要求等。为</w:t>
      </w:r>
      <w:r>
        <w:rPr>
          <w:szCs w:val="21"/>
        </w:rPr>
        <w:t>1</w:t>
      </w:r>
      <w:r>
        <w:rPr>
          <w:szCs w:val="21"/>
        </w:rPr>
        <w:t>级考生提供作业指导书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缺陷特征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在无损检测方法应用的范围内，给出需记录的可探测的缺陷（包括可检测的表面或近表面缺陷）的各种参数，包括其位置和尺寸。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考生应按照作业指导书的要求，比如有的作业指导书要求描述缺陷的概括特征（如密集型或面状，裂纹状痕迹显示），有的作业指导书要求全面描述缺陷性质（如疲劳裂纹，单边坡口未熔合，冷隔；应力腐蚀裂纹等），正确给出缺陷的参数。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缺陷尺寸必须在考试试样参考答案允许的尺寸范围内。允许程度主要取决于检测方法</w:t>
      </w:r>
      <w:r>
        <w:rPr>
          <w:szCs w:val="21"/>
        </w:rPr>
        <w:t>/</w:t>
      </w:r>
      <w:r>
        <w:rPr>
          <w:szCs w:val="21"/>
        </w:rPr>
        <w:t>技术和缺陷类型</w:t>
      </w:r>
      <w:r>
        <w:rPr>
          <w:szCs w:val="21"/>
        </w:rPr>
        <w:t>/</w:t>
      </w:r>
      <w:r>
        <w:rPr>
          <w:szCs w:val="21"/>
        </w:rPr>
        <w:t>位置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>3.3  2</w:t>
      </w:r>
      <w:r>
        <w:rPr>
          <w:szCs w:val="21"/>
        </w:rPr>
        <w:t>级人员结果评定（基于检测标准或验收级别）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确理解标准对缺陷进行评定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完成报告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有相关检测数据均应书面记录并形成检测报告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若考生不能检测出考试样板参考答案中强制（主要）记录缺陷时，该第</w:t>
      </w:r>
      <w:r>
        <w:rPr>
          <w:szCs w:val="21"/>
        </w:rPr>
        <w:t>3</w:t>
      </w:r>
      <w:r>
        <w:rPr>
          <w:szCs w:val="21"/>
        </w:rPr>
        <w:t>部分环节实践操作得分为零分。</w:t>
      </w:r>
      <w:r>
        <w:rPr>
          <w:szCs w:val="21"/>
          <w:u w:val="single"/>
        </w:rPr>
        <w:t>考试样板参考答案中注明的非强制（主要）缺陷，考生可写或不写入报告中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  <w:u w:val="single"/>
        </w:rPr>
        <w:t>无需记录的缺陷</w:t>
      </w:r>
      <w:r>
        <w:rPr>
          <w:szCs w:val="21"/>
        </w:rPr>
        <w:t>。考生将无需记录的缺陷写入报告中不扣分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  <w:u w:val="single"/>
        </w:rPr>
        <w:t>不存在的缺陷</w:t>
      </w:r>
      <w:r>
        <w:rPr>
          <w:szCs w:val="21"/>
        </w:rPr>
        <w:t>。错误检测到不存在的缺陷，并判定其超过记录标准，形成报告，</w:t>
      </w:r>
      <w:r>
        <w:rPr>
          <w:szCs w:val="21"/>
        </w:rPr>
        <w:t>3.1</w:t>
      </w:r>
      <w:r>
        <w:rPr>
          <w:szCs w:val="21"/>
        </w:rPr>
        <w:t>环节得分为零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无损检测作业指导书（适用</w:t>
      </w:r>
      <w:r>
        <w:rPr>
          <w:szCs w:val="21"/>
        </w:rPr>
        <w:t>2</w:t>
      </w:r>
      <w:r>
        <w:rPr>
          <w:szCs w:val="21"/>
        </w:rPr>
        <w:t>级－射线读片除外）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级考生要求编制作业指导书。如果</w:t>
      </w:r>
      <w:r>
        <w:rPr>
          <w:szCs w:val="21"/>
        </w:rPr>
        <w:t>2</w:t>
      </w:r>
      <w:r>
        <w:rPr>
          <w:szCs w:val="21"/>
        </w:rPr>
        <w:t>级考生不编制作业指导书，实践操作考试最多可获得余下的</w:t>
      </w:r>
      <w:r>
        <w:rPr>
          <w:szCs w:val="21"/>
        </w:rPr>
        <w:t>85</w:t>
      </w:r>
      <w:r>
        <w:rPr>
          <w:szCs w:val="21"/>
        </w:rPr>
        <w:t>分（扣除作业指导书</w:t>
      </w:r>
      <w:r>
        <w:rPr>
          <w:szCs w:val="21"/>
        </w:rPr>
        <w:t>15</w:t>
      </w:r>
      <w:r>
        <w:rPr>
          <w:szCs w:val="21"/>
        </w:rPr>
        <w:t>分）。无损检测作业指导书部分得分至少要获得</w:t>
      </w:r>
      <w:r>
        <w:rPr>
          <w:szCs w:val="21"/>
        </w:rPr>
        <w:t>70</w:t>
      </w:r>
      <w:r>
        <w:rPr>
          <w:szCs w:val="21"/>
        </w:rPr>
        <w:t>％以上的分数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>2  RT</w:t>
      </w:r>
      <w:r>
        <w:rPr>
          <w:rFonts w:ascii="黑体;SimHei" w:hAnsi="黑体;SimHei" w:eastAsia="黑体;SimHei"/>
          <w:sz w:val="24"/>
        </w:rPr>
        <w:t>实践操作考试评分项目和分数分布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213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系统控制和功能检查，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方法选择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无损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4  </w:t>
            </w:r>
            <w:r>
              <w:rPr/>
              <w:t>检测</w:t>
            </w:r>
            <w:del w:id="4" w:author="庄志强" w:date="2024-07-03T08:36:00Z">
              <w:r>
                <w:rPr/>
                <w:delText>预处理</w:delText>
              </w:r>
            </w:del>
            <w:ins w:id="5" w:author="庄志强" w:date="2024-07-03T08:36:00Z">
              <w:r>
                <w:rPr/>
                <w:t>实施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5  </w:t>
            </w:r>
            <w:r>
              <w:rPr/>
              <w:t>检测后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 </w:t>
            </w:r>
            <w:r>
              <w:rPr/>
              <w:t>检测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必须检出的缺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需获得的灵敏度及照相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工艺评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5  </w:t>
            </w:r>
            <w:r>
              <w:rPr/>
              <w:t>检测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 </w:t>
            </w:r>
            <w:r>
              <w:rPr/>
              <w:t>无损检测作业指导书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  </w:t>
            </w:r>
            <w:r>
              <w:rPr/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2  </w:t>
            </w:r>
            <w:r>
              <w:rPr/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3  </w:t>
            </w:r>
            <w:r>
              <w:rPr/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4  </w:t>
            </w:r>
            <w:r>
              <w:rPr/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5  </w:t>
            </w:r>
            <w:r>
              <w:rPr/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6  </w:t>
            </w:r>
            <w:r>
              <w:rPr/>
              <w:t>检测步骤，包括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7  </w:t>
            </w:r>
            <w:r>
              <w:rPr/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8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del w:id="7" w:author="wang yingyun" w:date="2023-08-15T13:23:00Z"/>
        </w:rPr>
      </w:pPr>
      <w:del w:id="6" w:author="wang yingyun" w:date="2023-08-15T13:23:00Z">
        <w:r>
          <w:rPr>
            <w:rFonts w:eastAsia="黑体;SimHei" w:ascii="黑体;SimHei" w:hAnsi="黑体;SimHei"/>
            <w:sz w:val="24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/>
          <w:sz w:val="24"/>
          <w:ins w:id="9" w:author="wang yingyun" w:date="2023-08-15T13:23:00Z"/>
        </w:rPr>
      </w:pPr>
      <w:ins w:id="8" w:author="wang yingyun" w:date="2023-08-15T13:23:00Z">
        <w:r>
          <w:rPr>
            <w:rFonts w:eastAsia="黑体;SimHei" w:ascii="黑体;SimHei" w:hAnsi="黑体;SimHei"/>
            <w:sz w:val="24"/>
          </w:rPr>
        </w:r>
      </w:ins>
    </w:p>
    <w:p>
      <w:pPr>
        <w:pStyle w:val="Normal"/>
        <w:spacing w:lineRule="auto" w:line="360"/>
        <w:rPr>
          <w:rFonts w:ascii="黑体;SimHei" w:hAnsi="黑体;SimHei" w:eastAsia="黑体;SimHei"/>
          <w:sz w:val="24"/>
          <w:ins w:id="11" w:author="王 璜" w:date="2023-08-15T12:21:00Z"/>
        </w:rPr>
      </w:pPr>
      <w:ins w:id="10" w:author="王 璜" w:date="2023-08-15T12:21:00Z">
        <w:r>
          <w:rPr>
            <w:rFonts w:eastAsia="黑体;SimHei" w:ascii="黑体;SimHei" w:hAnsi="黑体;SimHei"/>
            <w:sz w:val="24"/>
          </w:rPr>
        </w:r>
      </w:ins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内容说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1  RT</w:t>
      </w:r>
      <w:r>
        <w:rPr>
          <w:szCs w:val="21"/>
        </w:rPr>
        <w:t>：辐射安全－熟悉安全防护法规，正确使用佩戴辐射计量装置；辐射源安全保管；安全门灯连锁保护和报警等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2  RT</w:t>
      </w:r>
      <w:r>
        <w:rPr>
          <w:szCs w:val="21"/>
        </w:rPr>
        <w:t>：训机；焦点尺寸测量；特性曲线、曝光曲线应用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1  RT</w:t>
      </w:r>
      <w:r>
        <w:rPr>
          <w:szCs w:val="21"/>
        </w:rPr>
        <w:t>：准直器、屏蔽的正确应用；胶片暗袋选择，增感屏选择，工件标记和遮挡等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2  RT</w:t>
      </w:r>
      <w:r>
        <w:rPr>
          <w:szCs w:val="21"/>
        </w:rPr>
        <w:t>：选择合适的透照方式（单壁双影或单壁单影等）；胶片选择；像质计选择；辐射源选择；曝光参数选择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3  RT</w:t>
      </w:r>
      <w:r>
        <w:rPr>
          <w:szCs w:val="21"/>
        </w:rPr>
        <w:t>：基于已确定的透照方式，选择正确的胶片和源的放置位置；管子瞄准装置使用；正确放置像质计；射线底片铅字选择和正确放置等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4  RT</w:t>
      </w:r>
      <w:r>
        <w:rPr>
          <w:szCs w:val="21"/>
        </w:rPr>
        <w:t>：胶片的标识；有效透照范围；暗袋上像质计的位置；合适的胶片尺寸；正确安全使用设备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5  RT</w:t>
      </w:r>
      <w:r>
        <w:rPr>
          <w:szCs w:val="21"/>
        </w:rPr>
        <w:t>：正确的暗室处理技术；与相关的作业指导书、标准和规程等要求的一致性；底片上像质计的丝径，底片黑度，记录和标识待后续评定的有效区域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ins w:id="13" w:author="王 璜" w:date="2023-08-15T12:21:00Z"/>
        </w:rPr>
      </w:pPr>
      <w:ins w:id="12" w:author="王 璜" w:date="2023-08-15T12:21:00Z">
        <w:r>
          <w:rPr>
            <w:rFonts w:eastAsia="黑体;SimHei" w:ascii="黑体;SimHei" w:hAnsi="黑体;SimHei"/>
            <w:sz w:val="24"/>
          </w:rPr>
        </w:r>
      </w:ins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射线检测读片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" w:name="_Hlk142994585"/>
      <w:bookmarkEnd w:id="1"/>
      <w:r>
        <w:rPr>
          <w:rFonts w:ascii="宋体;SimSun" w:hAnsi="宋体;SimSun" w:cs="宋体;SimSun"/>
          <w:sz w:val="24"/>
        </w:rPr>
        <w:t>参加射线考试的考生同时也要求评估其射线读片的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射线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别发现强制性的需记录的缺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长度或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黑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灵敏度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内容说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考生如果判定错误一张底片的重要性缺陷，哪怕其他片子判断都正确，则该读片操作考试的得分为不合格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考生必须完成一份完整清楚的报告（表中</w:t>
      </w:r>
      <w:r>
        <w:rPr>
          <w:szCs w:val="21"/>
        </w:rPr>
        <w:t>3.4</w:t>
      </w:r>
      <w:r>
        <w:rPr>
          <w:szCs w:val="21"/>
        </w:rPr>
        <w:t>要求），包括表中</w:t>
      </w:r>
      <w:r>
        <w:rPr>
          <w:szCs w:val="21"/>
        </w:rPr>
        <w:t>3.1</w:t>
      </w:r>
      <w:r>
        <w:rPr>
          <w:szCs w:val="21"/>
        </w:rPr>
        <w:t>和</w:t>
      </w:r>
      <w:r>
        <w:rPr>
          <w:szCs w:val="21"/>
        </w:rPr>
        <w:t>3.3</w:t>
      </w:r>
      <w:r>
        <w:rPr>
          <w:szCs w:val="21"/>
        </w:rPr>
        <w:t>所有要素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考生在射线焊缝评片中必须分别给出焊缝和母材区的黑度。在其他工业门类中，必须判断评片区域的黑度范围是否满足相关标准要求的范围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2</w:t>
      </w:r>
      <w:r>
        <w:rPr>
          <w:szCs w:val="21"/>
        </w:rPr>
        <w:t>级射线考生如果在通用考试、专业书面考试、</w:t>
      </w:r>
      <w:r>
        <w:rPr>
          <w:szCs w:val="21"/>
          <w:highlight w:val="yellow"/>
        </w:rPr>
        <w:t>作业指导书笔试、</w:t>
      </w:r>
      <w:r>
        <w:rPr>
          <w:szCs w:val="21"/>
        </w:rPr>
        <w:t>射线读片考试中达到标准要求的</w:t>
      </w:r>
      <w:r>
        <w:rPr>
          <w:szCs w:val="21"/>
        </w:rPr>
        <w:t>70</w:t>
      </w:r>
      <w:r>
        <w:rPr>
          <w:szCs w:val="21"/>
        </w:rPr>
        <w:t>％以上，而实践拍片部分没有通过，可以向其发射线读片资格证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bookmarkStart w:id="2" w:name="_Hlk142994585"/>
      <w:bookmarkStart w:id="3" w:name="_Hlk142994585"/>
      <w:bookmarkEnd w:id="3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1a  UT-1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工件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工件</w:t>
            </w: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1</w:t>
            </w:r>
            <w:r>
              <w:rPr/>
              <w:t>超声波探伤仪性能校准测试；水平线性；灵敏度和信噪比；探头性能参数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45</wp:posOffset>
                      </wp:positionV>
                      <wp:extent cx="635" cy="45815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8.6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9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2</w:t>
            </w:r>
            <w:r>
              <w:rPr/>
              <w:t>灵敏度设置－</w:t>
            </w:r>
            <w:r>
              <w:rPr/>
              <w:t>DAC</w:t>
            </w:r>
            <w:r>
              <w:rPr/>
              <w:t>和</w:t>
            </w:r>
            <w:r>
              <w:rPr/>
              <w:t>/</w:t>
            </w:r>
            <w:r>
              <w:rPr/>
              <w:t>或</w:t>
            </w:r>
            <w:r>
              <w:rPr/>
              <w:t>DGS</w:t>
            </w:r>
            <w:r>
              <w:rPr/>
              <w:t>曲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检测表面状态评价；耦合剂选择；基准和参考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基于工件外形尺寸、表面状态、母材成分、焊接结构的检测方法选择，同时也要考虑工件衰减因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基于工件尺寸和探头角度的水平时基线调节；预计检测扫查范围；发现疑似缺陷缩短扫查范围；衰减修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4  </w:t>
            </w:r>
            <w:r>
              <w:rPr/>
              <w:t>仪器保养；工件表面耦合剂去除；工件表面各种记录标记去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1b  U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请人：     身份证号码：        报考产品门类：          工件编号：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06"/>
        <w:gridCol w:w="1025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1</w:t>
            </w:r>
            <w:r>
              <w:rPr>
                <w:sz w:val="18"/>
                <w:szCs w:val="18"/>
              </w:rPr>
              <w:t>超声波探伤仪性能校准测试；水平线性；灵敏度和信噪比；探头性能参数测试（如探头入射点，折射角度，脉冲宽度等）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>灵敏度设置－</w:t>
            </w:r>
            <w:r>
              <w:rPr>
                <w:sz w:val="18"/>
                <w:szCs w:val="18"/>
              </w:rPr>
              <w:t>DAC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DGS</w:t>
            </w:r>
            <w:r>
              <w:rPr>
                <w:sz w:val="18"/>
                <w:szCs w:val="18"/>
              </w:rPr>
              <w:t>曲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>
                <w:sz w:val="18"/>
                <w:szCs w:val="18"/>
              </w:rPr>
              <w:t>检测表面状态评价；耦合剂选择；基准和参考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>
                <w:sz w:val="18"/>
                <w:szCs w:val="18"/>
              </w:rPr>
              <w:t>基于工件外形尺寸、表面状态、母材成分、焊接结构的检测方法选择，同时也要考虑工件衰减因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>
                <w:sz w:val="18"/>
                <w:szCs w:val="18"/>
              </w:rPr>
              <w:t>无损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/>
              <w:t>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于工件尺寸和探头角度的水平时基线调节；预计检测扫查范围；发现疑似缺陷缩短扫查范围；衰减修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/>
              <w:t>5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仪器保养；工件表面耦合剂去除；工件表面各种记录标记去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损检测作业指导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指导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a  R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635" cy="31432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7.6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系统控制和功能检查，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2  </w:t>
            </w:r>
            <w:r>
              <w:rPr>
                <w:szCs w:val="21"/>
              </w:rPr>
              <w:t>暗袋、胶片、增感屏、铅字有序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3  </w:t>
            </w:r>
            <w:r>
              <w:rPr>
                <w:szCs w:val="21"/>
              </w:rPr>
              <w:t>暗室处理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检测操作（</w:t>
            </w:r>
            <w:r>
              <w:rPr>
                <w:rFonts w:eastAsia="黑体;SimHei" w:ascii="黑体;SimHei" w:hAnsi="黑体;SimHei"/>
              </w:rPr>
              <w:t>5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需获得的灵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像质计</w:t>
            </w:r>
            <w:r>
              <w:rPr/>
              <w:t>/</w:t>
            </w:r>
            <w:r>
              <w:rPr/>
              <w:t>摆放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4  </w:t>
            </w:r>
            <w:r>
              <w:rPr/>
              <w:t>获得的黑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5  </w:t>
            </w:r>
            <w:r>
              <w:rPr/>
              <w:t>检测报告和评定区域标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a-1  RT-1</w:t>
      </w:r>
      <w:r>
        <w:rPr>
          <w:rFonts w:ascii="黑体;SimHei" w:hAnsi="黑体;SimHei" w:eastAsia="黑体;SimHei"/>
          <w:sz w:val="24"/>
        </w:rPr>
        <w:t>实践读片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读片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71"/>
        <w:gridCol w:w="680"/>
        <w:gridCol w:w="51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射线读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分数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3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别发现强制性的需记录的缺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定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长度或点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  <w:tab w:val="center" w:pos="6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质量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黑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灵敏度计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b  RT-2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3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35585</wp:posOffset>
                      </wp:positionV>
                      <wp:extent cx="635" cy="610108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7.85pt;margin-top:18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系统控制和功能检查，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透照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4  </w:t>
            </w:r>
            <w:r>
              <w:rPr>
                <w:szCs w:val="21"/>
              </w:rPr>
              <w:t>暗袋、胶片、增感屏、铅字有序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5  </w:t>
            </w:r>
            <w:r>
              <w:rPr>
                <w:szCs w:val="21"/>
              </w:rPr>
              <w:t>暗室处理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检测操作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需获得的灵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像质计</w:t>
            </w:r>
            <w:r>
              <w:rPr/>
              <w:t>/</w:t>
            </w:r>
            <w:r>
              <w:rPr/>
              <w:t>摆放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4  </w:t>
            </w:r>
            <w:r>
              <w:rPr/>
              <w:t>获得的黑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5  </w:t>
            </w:r>
            <w:r>
              <w:rPr/>
              <w:t>检测报告和评定区域标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  </w:t>
            </w:r>
            <w:r>
              <w:rPr/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2  </w:t>
            </w:r>
            <w:r>
              <w:rPr/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3  </w:t>
            </w:r>
            <w:r>
              <w:rPr/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4  </w:t>
            </w:r>
            <w:r>
              <w:rPr/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5  </w:t>
            </w:r>
            <w:r>
              <w:rPr/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6  </w:t>
            </w:r>
            <w:r>
              <w:rPr/>
              <w:t>检测步骤，包括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7  </w:t>
            </w:r>
            <w:r>
              <w:rPr/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8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c  RT-2</w:t>
      </w:r>
      <w:r>
        <w:rPr>
          <w:rFonts w:ascii="黑体;SimHei" w:hAnsi="黑体;SimHei" w:eastAsia="黑体;SimHei"/>
          <w:sz w:val="24"/>
        </w:rPr>
        <w:t>实践读片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读片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射线读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分数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别发现强制性的需记录的缺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长度或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  <w:tab w:val="center" w:pos="6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质量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灵敏度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3-a  MT-1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磁悬液浓度测定，熟悉各种类型试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350</wp:posOffset>
                      </wp:positionV>
                      <wp:extent cx="635" cy="316230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7.85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磁场方向测定，磁强计使用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，反差增强剂使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磁化方法；磁化电流或磁化规范；紫外光或白光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有效检测缺陷的磁化操作和磁粉施加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；退磁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3-b  M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06"/>
        <w:gridCol w:w="1025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磁悬液浓度测定，熟悉各种类型试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磁场方向测定，磁强计使用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，反差增强剂使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磁化方法；磁化电流或磁化规范；紫外光或白光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通电导体、触棒、电磁轭、线圈、垫板等的准备，防止打火的措施，正确的通风设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有效检测缺陷的磁化操作和磁粉施加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  <w:r>
              <w:rPr>
                <w:sz w:val="18"/>
                <w:szCs w:val="18"/>
              </w:rPr>
              <w:t>缺陷痕迹显示的保存和记录；退磁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包括作业指导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4-a  P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渗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试片使用；渗透液颜色、荧光强度和比较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635" cy="387667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47.6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化学试剂兼容性；水压测定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；温度测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防止起火的措施，正确的通风设施准备，有毒物质和紫外光线的防护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渗透液类型，正确去除多余渗透剂，正确的渗透剂停留时间等操作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－透明胶带纸转换或其他涂覆层转换，照相记录（荧光和颜色对比）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4-b  P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渗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请人：       身份证号码：           报考产品门类：      工件编号：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06"/>
        <w:gridCol w:w="1025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试片使用；渗透液颜色、荧光强度和比较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化学试剂兼容性；水压测定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；温度测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最佳的渗透方法和显像方法；紫外光或白光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防止起火的措施，正确的通风设施准备，有毒物质和紫外光线的防护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正确选择渗透液类型，正确去除多余渗透剂，正确的渗透剂停留时间等操作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  <w:r>
              <w:rPr>
                <w:sz w:val="18"/>
                <w:szCs w:val="18"/>
              </w:rPr>
              <w:t>缺陷痕迹显示的保存和记录－透明胶带纸转换或其他涂覆层转换，照相记录（荧光和颜色对比）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a  E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涡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仪器调整，探头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对比试样人工缺陷的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探伤频率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灵敏度确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探头类型，正确掌握探伤速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显示的保存和记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b  E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涡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仪器调整，探头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对比试样人工缺陷的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92" w:leader="none"/>
              </w:tabs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  <w:r>
              <w:rPr>
                <w:rFonts w:eastAsia="黑体;SimHei" w:ascii="黑体;SimHei" w:hAnsi="黑体;SimHei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探伤频率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灵敏度确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探头类型，正确掌握探伤速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  <w:r>
        <w:rPr>
          <w:rFonts w:eastAsia="黑体;SimHei" w:cs="宋体;SimSun" w:ascii="黑体;SimHei" w:hAnsi="黑体;SimHei"/>
          <w:sz w:val="24"/>
          <w:u w:val="single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a  V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</w:t>
      </w:r>
      <w:ins w:id="14" w:author="王 璜" w:date="2023-08-15T12:36:00Z">
        <w:r>
          <w:rPr>
            <w:rFonts w:ascii="宋体;SimSun" w:hAnsi="宋体;SimSun" w:cs="宋体;SimSun"/>
            <w:sz w:val="24"/>
            <w:u w:val="single"/>
          </w:rPr>
          <w:t xml:space="preserve">         </w:t>
        </w:r>
      </w:ins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量具使用；卡尺、量规、钢皮尺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光线的使用；观测条件－手电、白炽灯、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等白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处理；使用方法（溶剂、化学、机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安全的措施，安全插座准备，化学物质的安放与使用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观察方法，观察角度，灯光方向、工具使用（放大镜、内窥镜、焊接尺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草图、照相记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ins w:id="16" w:author="wang yingyun" w:date="2023-08-23T11:04:00Z"/>
        </w:rPr>
      </w:pPr>
      <w:ins w:id="15" w:author="wang yingyun" w:date="2023-08-23T11:04:00Z">
        <w:r>
          <w:rPr/>
        </w:r>
      </w:ins>
    </w:p>
    <w:p>
      <w:pPr>
        <w:pStyle w:val="Normal"/>
        <w:spacing w:lineRule="auto" w:line="360"/>
        <w:rPr>
          <w:ins w:id="18" w:author="wang yingyun" w:date="2023-08-23T11:04:00Z"/>
        </w:rPr>
      </w:pPr>
      <w:ins w:id="17" w:author="wang yingyun" w:date="2023-08-23T11:04:00Z">
        <w:r>
          <w:rPr/>
        </w:r>
      </w:ins>
    </w:p>
    <w:p>
      <w:pPr>
        <w:pStyle w:val="Normal"/>
        <w:spacing w:lineRule="auto" w:line="360"/>
        <w:rPr>
          <w:ins w:id="20" w:author="wang yingyun" w:date="2023-08-23T11:04:00Z"/>
        </w:rPr>
      </w:pPr>
      <w:ins w:id="19" w:author="wang yingyun" w:date="2023-08-23T11:04:00Z">
        <w:r>
          <w:rPr/>
        </w:r>
      </w:ins>
    </w:p>
    <w:p>
      <w:pPr>
        <w:pStyle w:val="Normal"/>
        <w:spacing w:lineRule="auto" w:line="360"/>
        <w:rPr>
          <w:ins w:id="22" w:author="wang yingyun" w:date="2023-08-23T11:04:00Z"/>
        </w:rPr>
      </w:pPr>
      <w:ins w:id="21" w:author="wang yingyun" w:date="2023-08-23T11:04:00Z">
        <w:r>
          <w:rPr/>
        </w:r>
      </w:ins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b  VT-2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量具使用；卡尺、量规、钢皮尺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光线的使用；观测条件－手电、白炽灯、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等白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处理；使用方法（溶剂、化学、机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5"/>
                <w:szCs w:val="15"/>
              </w:rPr>
              <w:t>安全的措施，安全插座准备，化学物质的安放与使用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观察方法，观察角度，灯光方向、工具使用（放大镜、内窥镜、焊接尺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正确操作各类工具或仪器：（顺序、方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  <w:r>
              <w:rPr>
                <w:sz w:val="18"/>
                <w:szCs w:val="18"/>
              </w:rPr>
              <w:t>缺陷痕迹显示的保存和记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草图、照相记录等，包括检测后工件的后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7755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文件编号：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SCPF-01     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版本号：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2305-08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发布日期：</w:t>
                          </w:r>
                          <w:r>
                            <w:rPr/>
                            <w:t>2023-5-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Cs w:val="21"/>
                      </w:rPr>
                      <w:t>文件编号：</w:t>
                    </w:r>
                    <w:r>
                      <w:rPr>
                        <w:kern w:val="0"/>
                        <w:szCs w:val="21"/>
                      </w:rPr>
                      <w:t xml:space="preserve">SCPF-01         </w:t>
                    </w:r>
                    <w:r>
                      <w:rPr>
                        <w:kern w:val="0"/>
                        <w:szCs w:val="21"/>
                      </w:rPr>
                      <w:t>版本号：</w:t>
                    </w:r>
                    <w:r>
                      <w:rPr>
                        <w:kern w:val="0"/>
                        <w:szCs w:val="21"/>
                      </w:rPr>
                      <w:t>202305-08</w:t>
                    </w:r>
                    <w:r>
                      <w:rPr>
                        <w:kern w:val="0"/>
                        <w:szCs w:val="21"/>
                      </w:rPr>
                      <w:t xml:space="preserve">        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发布日期：</w:t>
                    </w:r>
                    <w:r>
                      <w:rPr/>
                      <w:t>2023-5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中国机械工程学会无损检测分会</w:t>
    </w:r>
    <w:r>
      <w:rPr>
        <w:rFonts w:eastAsia="Times New Roman"/>
      </w:rPr>
      <w:t xml:space="preserve">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</w:t>
    </w:r>
    <w:r>
      <w:rPr/>
      <w:t>无损检测人员资格认证机构</w:t>
    </w:r>
    <w:r>
      <w:rPr>
        <w:rFonts w:eastAsia="Times New Roman"/>
      </w:rPr>
      <w:t xml:space="preserve">                     </w:t>
    </w:r>
  </w:p>
  <w:p>
    <w:pPr>
      <w:pStyle w:val="Header"/>
      <w:jc w:val="both"/>
      <w:rPr/>
    </w:pPr>
    <w:r>
      <w:rPr/>
      <w:t>地址：上海市辉河路</w:t>
    </w:r>
    <w:r>
      <w:rPr/>
      <w:t>100</w:t>
    </w:r>
    <w:r>
      <w:rPr/>
      <w:t>号</w:t>
    </w:r>
    <w:r>
      <w:rPr/>
      <w:t>3</w:t>
    </w:r>
    <w:r>
      <w:rPr/>
      <w:t>号楼</w:t>
    </w:r>
    <w:r>
      <w:rPr/>
      <w:t>6</w:t>
    </w:r>
    <w:r>
      <w:rPr/>
      <w:t>楼</w:t>
    </w:r>
    <w:r>
      <w:rPr>
        <w:rFonts w:eastAsia="Times New Roman"/>
      </w:rPr>
      <w:t xml:space="preserve"> </w:t>
    </w:r>
    <w:r>
      <w:rPr/>
      <w:t>电话：</w:t>
    </w:r>
    <w:r>
      <w:rPr/>
      <w:t xml:space="preserve">021-65550277  </w:t>
    </w:r>
    <w:r>
      <w:rPr/>
      <w:t>传真：</w:t>
    </w:r>
    <w:r>
      <w:rPr/>
      <w:t>021-65550277    E</w:t>
    </w:r>
    <w:r>
      <w:rPr/>
      <w:t>－</w:t>
    </w:r>
    <w:r>
      <w:rPr/>
      <w:t>mail</w:t>
    </w:r>
    <w:r>
      <w:rPr/>
      <w:t>：</w:t>
    </w:r>
    <w:r>
      <w:rPr/>
      <w:t>chsndt2008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0:00Z</dcterms:created>
  <dc:creator>Qinghao</dc:creator>
  <dc:description/>
  <cp:keywords/>
  <dc:language>en-US</dc:language>
  <cp:lastModifiedBy>admin</cp:lastModifiedBy>
  <cp:lastPrinted>2018-02-26T10:51:00Z</cp:lastPrinted>
  <dcterms:modified xsi:type="dcterms:W3CDTF">2024-07-03T00:50:00Z</dcterms:modified>
  <cp:revision>2</cp:revision>
  <dc:subject/>
  <dc:title>实践操作考试评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01FC925840DABD31B8E3E109EE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