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超声波检测作业指导书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rFonts w:ascii="宋体;SimSun" w:hAnsi="宋体;SimSun"/>
          <w:spacing w:val="20"/>
          <w:sz w:val="28"/>
          <w:szCs w:val="28"/>
        </w:rPr>
        <w:t>姓名：</w:t>
      </w:r>
      <w:r>
        <w:rPr>
          <w:rFonts w:ascii="宋体;SimSun" w:hAnsi="宋体;SimSun"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pacing w:val="20"/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级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考门类：</w:t>
      </w:r>
      <w:r>
        <w:rPr>
          <w:rFonts w:ascii="宋体;SimSun" w:hAnsi="宋体;SimSun"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前言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适用范围：</w:t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检测标准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检测人员资质要求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三、工件</w:t>
      </w:r>
      <w:r>
        <w:rPr>
          <w:rFonts w:ascii="宋体;SimSun" w:hAnsi="宋体;SimSun"/>
          <w:color w:val="000000"/>
          <w:sz w:val="24"/>
        </w:rPr>
        <w:t>参数与检测要求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工件参数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检测要求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探伤仪、探头及系统性能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探伤仪性能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探头性能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系统性能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试块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检测等级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检测等级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检测等级的检测范围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检测准备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探伤面准备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探头频率、角度选择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耦合剂选择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检测程序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检测系统调节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检测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九、缺陷评定</w:t>
      </w:r>
      <w:r>
        <w:rPr>
          <w:rFonts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、缺陷等级分类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一、记录与报告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2650" cy="0"/>
                <wp:effectExtent l="0" t="5080" r="0" b="5080"/>
                <wp:wrapSquare wrapText="bothSides"/>
                <wp:docPr id="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69.45pt,7.8pt" ID="Line 5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审核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批准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ZYZD-UT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22:00Z</dcterms:created>
  <dc:creator>番茄花园</dc:creator>
  <dc:description/>
  <cp:keywords/>
  <dc:language>en-US</dc:language>
  <cp:lastModifiedBy>wang yingyun</cp:lastModifiedBy>
  <cp:lastPrinted>2009-06-15T09:51:00Z</cp:lastPrinted>
  <dcterms:modified xsi:type="dcterms:W3CDTF">2023-07-20T03:05:00Z</dcterms:modified>
  <cp:revision>2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