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铸件射线检测实践操作试卷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</w:rPr>
        <w:t>姓名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/>
        <w:t>一、基本透照参数</w:t>
      </w:r>
      <w:r>
        <w:rPr>
          <w:rFonts w:eastAsia="Times New Roman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0"/>
        <w:gridCol w:w="1620"/>
        <w:gridCol w:w="1663"/>
        <w:gridCol w:w="1462"/>
        <w:gridCol w:w="1516"/>
      </w:tblGrid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工业门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55" w:right="-59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编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94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规格尺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焊缝型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55" w:right="-59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透照厚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拍片比例％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透照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设备型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4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胶片型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片尺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长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感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、后屏厚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焦距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电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电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曝光时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象质计规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显影温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显影时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影时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度范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敏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拍片总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标准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84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相质量级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spacing w:lineRule="auto" w:line="480" w:before="156" w:after="0"/>
        <w:ind w:left="-902" w:firstLine="902"/>
        <w:rPr/>
      </w:pPr>
      <w:r>
        <w:rPr>
          <w:sz w:val="28"/>
          <w:szCs w:val="28"/>
        </w:rPr>
        <w:t>二．底</w:t>
      </w:r>
      <w:r>
        <w:rPr/>
        <w:t>片质量结果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0"/>
        <w:gridCol w:w="1620"/>
        <w:gridCol w:w="1663"/>
        <w:gridCol w:w="1462"/>
        <w:gridCol w:w="1516"/>
      </w:tblGrid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象质计线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敏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RT-C1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59:00Z</dcterms:created>
  <dc:creator>番茄花园</dc:creator>
  <dc:description/>
  <cp:keywords/>
  <dc:language>en-US</dc:language>
  <cp:lastModifiedBy>wang yingyun</cp:lastModifiedBy>
  <cp:lastPrinted>2015-08-17T09:49:00Z</cp:lastPrinted>
  <dcterms:modified xsi:type="dcterms:W3CDTF">2023-07-20T03:13:00Z</dcterms:modified>
  <cp:revision>5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